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color w:val="00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color w:val="00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color w:val="00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学校证明意见（样稿）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（身份证号码：          ）   年  月至    年    月在我校      院（系）    专业学习，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我校应届毕业生，该生在校期间表现良好，没有发现违法违纪行为，没有参加“法轮功”等非法组织活动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校（盖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 月  日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9:00Z</dcterms:created>
  <dc:creator>肖新军</dc:creator>
  <dc:description/>
  <cp:keywords/>
  <dc:language>en-US</dc:language>
  <cp:lastModifiedBy>微软用户</cp:lastModifiedBy>
  <cp:lastPrinted>2015-06-05T10:07:00Z</cp:lastPrinted>
  <dcterms:modified xsi:type="dcterms:W3CDTF">2016-03-04T01:28:00Z</dcterms:modified>
  <cp:revision>4</cp:revision>
  <dc:subject/>
  <dc:title>村（居）委会证明意见</dc:title>
</cp:coreProperties>
</file>