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所在工作单位证明意见（样稿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ΧХ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Ｘ同志（身份证号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:   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在我单位工作期间，政治立场坚定，现实表现良好，没有违法违纪记录，没有参加“法轮功”等非法组织活动。</w:t>
      </w:r>
    </w:p>
    <w:p>
      <w:pPr>
        <w:pStyle w:val="Normal"/>
        <w:spacing w:lineRule="exact" w:line="560"/>
        <w:jc w:val="righ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单位（盖章）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19:00Z</dcterms:created>
  <dc:creator>肖新军</dc:creator>
  <dc:description/>
  <cp:keywords/>
  <dc:language>en-US</dc:language>
  <cp:lastModifiedBy>User</cp:lastModifiedBy>
  <dcterms:modified xsi:type="dcterms:W3CDTF">2014-08-16T09:19:00Z</dcterms:modified>
  <cp:revision>2</cp:revision>
  <dc:subject/>
  <dc:title>所在工作单位证明意见</dc:title>
</cp:coreProperties>
</file>